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ett.le Società della Salute Fiorentina Sud Est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iazza della Vittoria n. 1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0012 Bagno a Ripoli (FI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 Domanda di candidatura per la nomina a componente del Nucleo di Valutazione della Società della Salute Fiorentina Sud Est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_________________________________________(cognome e nome), nato/a a _________________________________ il ___________________________, residente a ____________________________________ in Via/Piazza ________________________________ tel. 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propria candidatura venga considerata ai fini della nomina di n. 2 componenti esterni del Nucleo di Valutazione della Società della Salute Fiorentina Sud Es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tal fine, sotto la propria responsabilità, ai sensi del D.P.R. 445 del 2000 e ss.mm.ii., consapevole delle conseguenze penali in caso di dichiarazioni mendaci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e cittadinanza italiana o di altro Paese dell’Unione Europea, _________________________; 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non aver superato la soglia dell’età pensionabile in applicazione della normativa previdenziale vigente; 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del seguente titolo di studio (specificare il titolo posseduto) _______________________________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conseguito presso _____________________________________________ in data ____________________________ con il punteggio di __________________________; 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 non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vere incarichi pubblici elettivi o cariche in partiti politici o in organizzazioni sindacali ovvero aver avuto rapporti continuativi di collaborazione o di consulenza con le predette organizzazioni, ovvero aver rivestito simili incarichi o cariche o aver avuto simili rapporti nei tre anni precedenti la designazion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essere dipendente della Società della Salute Fiorentina Sud Est</w:t>
      </w:r>
      <w:r>
        <w:rPr>
          <w:rFonts w:cs="Garamond" w:ascii="Garamond" w:hAnsi="Garamond"/>
          <w:color w:val="000000"/>
          <w:sz w:val="22"/>
          <w:szCs w:val="22"/>
        </w:rPr>
        <w:t xml:space="preserve"> o di uno degli enti soci della stessa (Azienda USL Toscana Centro, Comuni di Bagno a Ripoli, Fiesole, Barberino Tavarnelle, Figline Incisa Valdarno, Greve in Chianti, Impruneta, Londa, Pelago, Pontassieve, Reggello, Rignano sull’Arno, Rufina, San Casciano in Val di Pesa, San Godenzo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ovarsi in una delle situazioni previste dall’art. 10 del d.lgs. 235/2012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ovarsi in alcuna delle condizioni di ineleggibilità ed incompatibilità previste per la carica di Consigliere Comunale (ex artt. 60 e 63 del TUEL 267/2000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ssere stato condannato, anche con sentenza non passata in giudicato, per i reati previsti dal Capo I del Titolo II del Libro II del c.p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avere svolto incarichi di indirizzo politico o ricoperto cariche pubbliche elettive presso la Società della Salute Fiorentina Sud Est</w:t>
      </w:r>
      <w:r>
        <w:rPr>
          <w:rFonts w:cs="Garamond" w:ascii="Garamond" w:hAnsi="Garamond"/>
          <w:color w:val="000000"/>
          <w:sz w:val="22"/>
          <w:szCs w:val="22"/>
        </w:rPr>
        <w:t xml:space="preserve"> o di uno degli enti soci della stessa </w:t>
      </w:r>
      <w:r>
        <w:rPr>
          <w:rFonts w:cs="Garamond" w:ascii="Garamond" w:hAnsi="Garamond"/>
          <w:sz w:val="22"/>
          <w:szCs w:val="22"/>
        </w:rPr>
        <w:t xml:space="preserve">nel triennio precedent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ssere Revisore dei Conti o Responsabile della prevenzione della corruzione presso la Società della Salute Fiorentina Sud Est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ssere, nei confronti degli </w:t>
      </w:r>
      <w:r>
        <w:rPr>
          <w:rFonts w:cs="Garamond" w:ascii="Garamond" w:hAnsi="Garamond"/>
          <w:color w:val="000000"/>
          <w:sz w:val="22"/>
          <w:szCs w:val="22"/>
        </w:rPr>
        <w:t xml:space="preserve">organi o del personale operante presso la </w:t>
      </w:r>
      <w:r>
        <w:rPr>
          <w:rFonts w:cs="Garamond" w:ascii="Garamond" w:hAnsi="Garamond"/>
          <w:sz w:val="22"/>
          <w:szCs w:val="22"/>
        </w:rPr>
        <w:t>Società della Salute Fiorentina Sud Est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 una situazione di conflitto, anche potenziale, di interessi propri, del coniuge, di conviventi, di parenti ed affini entro il 2° grad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ver riportato una sanzione disciplinare superiore alla censur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ssere magistrato o avvocato dello Stato nello stesso ambito territoriale regionale o distrettuale della Società della Salute Fiorentina Sud Est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ver svolto, non episodicamente, attività professionale in favore o contro l’amministrazione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vere un rapporto di coniugio, di convivenza, di parentela o di affinità entro il secondo grado </w:t>
      </w:r>
      <w:r>
        <w:rPr>
          <w:rFonts w:cs="Garamond" w:ascii="Garamond" w:hAnsi="Garamond"/>
          <w:color w:val="000000"/>
          <w:sz w:val="22"/>
          <w:szCs w:val="22"/>
        </w:rPr>
        <w:t xml:space="preserve">con i membri dell'Assemblea o con il personale che opera presso la </w:t>
      </w:r>
      <w:r>
        <w:rPr>
          <w:rFonts w:cs="Garamond" w:ascii="Garamond" w:hAnsi="Garamond"/>
          <w:sz w:val="22"/>
          <w:szCs w:val="22"/>
        </w:rPr>
        <w:t xml:space="preserve">Società della Salute Fiorentina Sud Est; </w:t>
      </w:r>
    </w:p>
    <w:p>
      <w:pPr>
        <w:pStyle w:val="Corpodeltesto21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correre nelle ipotesi di incompatibilità ed ineleggibilità previste dall’art. 236 del D.lgs. 267/2000 per i Revisori dei Conti;  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ccettare incondizionatamente tutte le clausole di cui all’avviso e tutte le condizioni che l’Amministrazione porrà nei riguardi dell’incarico da ricoprir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Alla presente 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curriculum vitae </w:t>
      </w:r>
      <w:r>
        <w:rPr>
          <w:rFonts w:cs="Garamond" w:ascii="Garamond" w:hAnsi="Garamond"/>
          <w:sz w:val="22"/>
          <w:szCs w:val="22"/>
        </w:rPr>
        <w:t>firmato e dat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i un documento di identità in corso di validità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 </w:t>
        <w:tab/>
        <w:tab/>
        <w:tab/>
        <w:tab/>
        <w:t>In fede 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footerReference w:type="default" r:id="rId2"/>
      <w:type w:val="nextPage"/>
      <w:pgSz w:w="11906" w:h="16838"/>
      <w:pgMar w:left="1985" w:right="1985" w:gutter="0" w:header="0" w:top="113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1:00Z</dcterms:created>
  <dc:creator>matini</dc:creator>
  <dc:description/>
  <dc:language>en-US</dc:language>
  <cp:lastModifiedBy>User</cp:lastModifiedBy>
  <dcterms:modified xsi:type="dcterms:W3CDTF">2023-03-13T15:45:00Z</dcterms:modified>
  <cp:revision>6</cp:revision>
  <dc:subject/>
  <dc:title>AL SINDACO</dc:title>
</cp:coreProperties>
</file>