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1097" w:hRule="exact"/>
          <w:cantSplit w:val="true"/>
        </w:trPr>
        <w:tc>
          <w:tcPr>
            <w:tcW w:w="9704" w:type="dxa"/>
            <w:tcBorders/>
            <w:vAlign w:val="center"/>
          </w:tcPr>
          <w:p>
            <w:pPr>
              <w:pStyle w:val="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it-IT"/>
              </w:rPr>
              <w:t xml:space="preserve">DETERMINAZIONE DEL RESPONSABILE DEL SERVIZIO </w:t>
            </w:r>
          </w:p>
          <w:p>
            <w:pPr>
              <w:pStyle w:val="N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it-IT"/>
              </w:rPr>
            </w:pPr>
            <w:bookmarkStart w:id="0" w:name="settore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it-IT"/>
              </w:rPr>
              <w:t>AREA AMBIENTE, SUAP E SVEC</w:t>
            </w:r>
            <w:bookmarkEnd w:id="0"/>
          </w:p>
        </w:tc>
      </w:tr>
      <w:tr>
        <w:trPr>
          <w:trHeight w:val="1248" w:hRule="exact"/>
          <w:cantSplit w:val="true"/>
        </w:trPr>
        <w:tc>
          <w:tcPr>
            <w:tcW w:w="9704" w:type="dxa"/>
            <w:tcBorders/>
            <w:vAlign w:val="center"/>
          </w:tcPr>
          <w:p>
            <w:pPr>
              <w:pStyle w:val="N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lang w:val="it-IT"/>
              </w:rPr>
              <w:t xml:space="preserve">N. </w:t>
            </w:r>
            <w:bookmarkStart w:id="1" w:name="nro_determina"/>
            <w:r>
              <w:rPr>
                <w:rFonts w:cs="Times New Roman" w:ascii="Times New Roman" w:hAnsi="Times New Roman"/>
                <w:b w:val="false"/>
                <w:bCs w:val="false"/>
                <w:sz w:val="32"/>
                <w:lang w:val="it-IT"/>
              </w:rPr>
              <w:t>1</w:t>
            </w:r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32"/>
                <w:lang w:val="it-IT"/>
              </w:rPr>
              <w:t xml:space="preserve"> DEL </w:t>
            </w:r>
            <w:bookmarkStart w:id="2" w:name="data_determina"/>
            <w:r>
              <w:rPr/>
              <w:t>02/01/2023</w:t>
            </w:r>
            <w:bookmarkEnd w:id="2"/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Nr. Reg. Generale</w:t>
      </w:r>
      <w:r>
        <w:rPr>
          <w:rFonts w:cs="Times New Roman" w:ascii="Times New Roman" w:hAnsi="Times New Roman"/>
          <w:bCs/>
          <w:szCs w:val="24"/>
          <w:u w:val="single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bookmarkStart w:id="3" w:name="numero_gen"/>
      <w:r>
        <w:rPr>
          <w:rFonts w:cs="Times New Roman" w:ascii="Times New Roman" w:hAnsi="Times New Roman"/>
          <w:bCs/>
          <w:sz w:val="28"/>
          <w:szCs w:val="28"/>
        </w:rPr>
        <w:t>1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GGET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bookmarkStart w:id="4" w:name="oggetto"/>
      <w:r>
        <w:rPr>
          <w:rFonts w:cs="Times New Roman" w:ascii="Times New Roman" w:hAnsi="Times New Roman"/>
        </w:rPr>
        <w:t>PIANO COMUNALE DI CLASSIFICAZIONE ACUSTICA (PCCA) DEL COMUNE DI BARBERINO TAVARNELLE - PROVVEDIMENTO DI VERIFICA DI ASSOGGETTABILITA’ A VAS DI CUI ALL’ART. 22, COMMA 4, DELLA L.R. 10/2010.</w:t>
      </w:r>
      <w:bookmarkEnd w:id="4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L RESPONSABILE DEL SERVIZIO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641" w:leader="none"/>
        </w:tabs>
        <w:suppressAutoHyphens w:val="true"/>
        <w:autoSpaceDE w:val="false"/>
        <w:jc w:val="both"/>
        <w:rPr/>
      </w:pPr>
      <w:bookmarkStart w:id="5" w:name="TESTO"/>
      <w:bookmarkEnd w:id="5"/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bidi="hi-IN"/>
        </w:rPr>
        <w:t>Vista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la Deliberazione di Giunta Comunale n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hi-IN"/>
        </w:rPr>
        <w:t xml:space="preserve"> 179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de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hi-IN"/>
        </w:rPr>
        <w:t xml:space="preserve"> 18/10/2021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, con la quale si nomi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hi-IN"/>
        </w:rPr>
        <w:t xml:space="preserve"> l’Area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Ambiente, SUAP e SVEC quale</w:t>
      </w:r>
      <w:r>
        <w:rPr>
          <w:rFonts w:cs="Times New Roman"/>
          <w:b w:val="false"/>
          <w:bCs w:val="false"/>
          <w:i/>
          <w:sz w:val="24"/>
          <w:szCs w:val="24"/>
          <w:shd w:fill="auto" w:val="clear"/>
        </w:rPr>
        <w:t xml:space="preserve"> Autorità Competente VAS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, ai sensi del D.Lgs. 152/2006 e della L.R. 10/2010 e s.m.i.;</w:t>
      </w:r>
    </w:p>
    <w:p>
      <w:pPr>
        <w:pStyle w:val="Standard"/>
        <w:tabs>
          <w:tab w:val="clear" w:pos="708"/>
          <w:tab w:val="left" w:pos="641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eso atto che:</w:t>
      </w:r>
    </w:p>
    <w:p>
      <w:pPr>
        <w:pStyle w:val="Standard"/>
        <w:jc w:val="both"/>
        <w:rPr>
          <w:rFonts w:cs="Times New Roman"/>
          <w:b w:val="false"/>
          <w:b w:val="false"/>
          <w:bCs w:val="false"/>
          <w:shd w:fill="auto" w:val="clear"/>
        </w:rPr>
      </w:pPr>
      <w:r>
        <w:rPr>
          <w:rFonts w:cs="Times New Roman"/>
        </w:rPr>
        <w:t>- gli atti di governo del territorio e le relative varianti sono soggetti, ai sensi dell’art. 14 della L.R. n. 65/2014, al procedimento di VAS nei casi e con le modalità stabiliti dalla L.R. n. 10/2010;</w:t>
      </w:r>
    </w:p>
    <w:p>
      <w:pPr>
        <w:pStyle w:val="Standard"/>
        <w:tabs>
          <w:tab w:val="clear" w:pos="708"/>
          <w:tab w:val="left" w:pos="641" w:leader="none"/>
        </w:tabs>
        <w:suppressAutoHyphens w:val="true"/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hd w:fill="auto" w:val="clear"/>
        </w:rPr>
        <w:t>- il piano in oggetto rientra nel campo di applicazione della verifica di assoggettabilità a VAS ai sensi dell’art. 5, comma 3, lett.</w:t>
      </w:r>
      <w:r>
        <w:rPr>
          <w:rFonts w:cs="Times New Roman"/>
          <w:b w:val="false"/>
          <w:bCs w:val="false"/>
          <w:i/>
          <w:shd w:fill="auto" w:val="clear"/>
        </w:rPr>
        <w:t xml:space="preserve"> c</w:t>
      </w:r>
      <w:r>
        <w:rPr>
          <w:rFonts w:cs="Times New Roman"/>
          <w:b w:val="false"/>
          <w:bCs w:val="false"/>
          <w:shd w:fill="auto" w:val="clear"/>
        </w:rPr>
        <w:t xml:space="preserve"> della L.R. n. 10/2010 e pertanto la procedura della VAS è subordinata alla preventiva valutazione della significatività degli effetti ambientali secondo le disposizioni di cui all’art. 22 della stessa legge;</w:t>
      </w:r>
    </w:p>
    <w:p>
      <w:pPr>
        <w:pStyle w:val="Standard"/>
        <w:tabs>
          <w:tab w:val="clear" w:pos="708"/>
          <w:tab w:val="left" w:pos="641" w:leader="none"/>
        </w:tabs>
        <w:suppressAutoHyphens w:val="true"/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andard"/>
        <w:jc w:val="both"/>
        <w:rPr>
          <w:rFonts w:cs="Times New Roman"/>
          <w:shd w:fill="auto" w:val="clear"/>
        </w:rPr>
      </w:pPr>
      <w:r>
        <w:rPr>
          <w:rFonts w:eastAsia="Times New Roman" w:cs="Times New Roman"/>
          <w:sz w:val="24"/>
          <w:szCs w:val="24"/>
          <w:lang w:val="it-IT" w:eastAsia="zh-CN" w:bidi="hi-IN"/>
        </w:rPr>
        <w:t>Dato atto</w:t>
      </w:r>
      <w:r>
        <w:rPr>
          <w:rFonts w:cs="Times New Roman"/>
        </w:rPr>
        <w:t xml:space="preserve"> che in data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h-CN" w:bidi="hi-IN"/>
        </w:rPr>
        <w:t xml:space="preserve"> 11/11/2022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(ns. prot. n. 20681, ns. prot. n. 20682 e ns. prot. n. 20683) l</w:t>
      </w:r>
      <w:r>
        <w:rPr>
          <w:rFonts w:cs="Times New Roman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STUDIO L.A.C. Associato di Mangani E. &amp; C.</w:t>
      </w:r>
      <w:r>
        <w:rPr>
          <w:rFonts w:cs="Times New Roman"/>
          <w:sz w:val="24"/>
          <w:szCs w:val="24"/>
        </w:rPr>
        <w:t>, in qualità di affidatario del</w:t>
      </w:r>
      <w:r>
        <w:rPr>
          <w:rFonts w:eastAsia="Times New Roman" w:cs="Times New Roman"/>
          <w:sz w:val="24"/>
          <w:szCs w:val="24"/>
          <w:lang w:val="it-IT" w:eastAsia="zh-CN" w:bidi="hi-IN"/>
        </w:rPr>
        <w:t>l’incarico</w:t>
      </w:r>
      <w:r>
        <w:rPr>
          <w:rFonts w:cs="Times New Roman"/>
          <w:sz w:val="24"/>
          <w:szCs w:val="24"/>
        </w:rPr>
        <w:t xml:space="preserve"> di redazione del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it-IT" w:eastAsia="zh-CN" w:bidi="ar-SA"/>
        </w:rPr>
        <w:t xml:space="preserve"> Piano Comunale di Classificazione Acustica (PCCA) del Comune di Barberino Tavarnelle,</w:t>
      </w:r>
      <w:r>
        <w:rPr>
          <w:rFonts w:cs="Times New Roman"/>
          <w:sz w:val="24"/>
          <w:szCs w:val="24"/>
        </w:rPr>
        <w:t xml:space="preserve"> ha trasmesso a questa Autorità Competente VAS la seguente documentazione relativa al Piano in oggetto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Documento preliminare di verifica di assoggettabilità a VAS (art. 22 LR 10/2010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Relazione illustrativ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Tav.01 – Zone censuari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Tav.02 – Zonizzazione acustica a 10.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Tav.02a – Zonizzazione acustica a5.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Tav.02b – Zonizzazione acustica a 5.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Tav 02c  – Zonizzazione acustica a 5.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Tav 02d  – Zonizzazione acustica a 5.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shd w:fill="auto" w:val="clear"/>
        </w:rPr>
        <w:t>Tav 03  – Recettori sensibil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9" w:leader="none"/>
          <w:tab w:val="left" w:pos="641" w:leader="none"/>
        </w:tabs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Tav 04  – Densità popolazione;</w:t>
      </w:r>
    </w:p>
    <w:p>
      <w:pPr>
        <w:pStyle w:val="Western"/>
        <w:spacing w:before="280" w:after="0"/>
        <w:jc w:val="both"/>
        <w:rPr>
          <w:rFonts w:cs="Times New Roman"/>
          <w:color w:val="000000"/>
        </w:rPr>
      </w:pPr>
      <w:r>
        <w:rPr>
          <w:color w:val="000000"/>
        </w:rPr>
        <w:t>Considerato che nel “</w:t>
      </w:r>
      <w:r>
        <w:rPr>
          <w:i/>
          <w:color w:val="000000"/>
        </w:rPr>
        <w:t>Documento preliminare</w:t>
      </w:r>
      <w:r>
        <w:rPr>
          <w:rFonts w:cs="Times New Roman"/>
          <w:color w:val="000000"/>
        </w:rPr>
        <w:t>” inviato dal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STUDIO L.A.C. Associato di Mangani E. &amp; C.</w:t>
      </w:r>
      <w:r>
        <w:rPr>
          <w:color w:val="000000"/>
        </w:rPr>
        <w:t xml:space="preserve"> a questa Autorità sono state fornite le informazioni necessarie per verificare se il Piano stesso abbia impatti significativi sull’ambiente tali da rendere necessaria la procedura di VAS ed emettere il presente “</w:t>
      </w:r>
      <w:r>
        <w:rPr>
          <w:i/>
          <w:color w:val="000000"/>
        </w:rPr>
        <w:t>Provvedimento di Verifica</w:t>
      </w:r>
      <w:r>
        <w:rPr>
          <w:color w:val="000000"/>
        </w:rPr>
        <w:t>”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ato atto ch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in data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15/11/2022</w:t>
      </w:r>
      <w:r>
        <w:rPr>
          <w:rFonts w:cs="Times New Roman"/>
        </w:rPr>
        <w:t>, questa Autorità con nota prot. n.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20872</w:t>
      </w:r>
      <w:r>
        <w:rPr>
          <w:rFonts w:cs="Times New Roman"/>
        </w:rPr>
        <w:t xml:space="preserve"> (inviata per PEC),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ha</w:t>
      </w:r>
      <w:r>
        <w:rPr>
          <w:rFonts w:cs="Times New Roman"/>
        </w:rPr>
        <w:t xml:space="preserve"> trasmesso il “</w:t>
      </w:r>
      <w:r>
        <w:rPr>
          <w:rFonts w:cs="Times New Roman"/>
          <w:i/>
          <w:iCs/>
        </w:rPr>
        <w:t>Documento Preliminare</w:t>
      </w:r>
      <w:r>
        <w:rPr>
          <w:rFonts w:cs="Times New Roman"/>
        </w:rPr>
        <w:t>” ed il resto della documentazione ai soggetti ed Enti competenti in materia ambientale per verificare se il Piano abbia impatti significativi sull’ambiente tali da rendere necessaria la procedura di VAS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i soggetti con competenza diretta o indiretta in campo ambientale, oltre ai principali gestori dei servizi a rete, ai quali è stato richiesto il parere di competenza ai sensi del comma 3, dell’art. 22 della L.R. n. 10/2010, sono i seguenti: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REGIONE TOSCANA Direzione Difesa del Suolo e Protezione Civile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REGIONE TOSCANA Direzione Urbanistica e Politiche Abitative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REGIONE TOSCANA Politiche Mobilità, Infrastrutture e Trasporto Pubblico Locale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REGIONE TOSCANA Direzione Ambiente e Energia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REGIONE TOSCANA Genio Civile Valdarno Superiore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CITTA' METROPOLITANA DI FIRENZE – Dipartimento Sviluppo Area Territoriale -Ambito Gestione del Territorio - Pianificazione e Gestione del Territorio/Ufficio Urbanistica e Ambiente/Trasporto Pubblico Locale Chianti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SEGRETARIATO GENERALE DEL MINISTERO dei Beni e delle Attività Culturali e del Turismo per la Toscana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iCs/>
        </w:rPr>
        <w:t xml:space="preserve"> SOPRINTENDENZA Archeologica Belle arti e Paesaggio per la Città Metropolitana di</w:t>
      </w:r>
      <w:r>
        <w:rPr/>
        <w:t xml:space="preserve"> </w:t>
      </w:r>
      <w:r>
        <w:rPr>
          <w:rFonts w:cs="Times New Roman"/>
          <w:iCs/>
        </w:rPr>
        <w:t>Firenze e le Provincie di Prato e Pistoia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</w:rPr>
        <w:t>- ASL n.</w:t>
      </w:r>
      <w:r>
        <w:rPr>
          <w:rFonts w:cs="Times New Roman"/>
          <w:iCs/>
        </w:rPr>
        <w:t xml:space="preserve"> 10 FIRENZE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PUBLIACQUA S.p.a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AUTORITA' IDRICA TOSCANA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AUTORITA’ DI BACINO DISTRETTUALE DELL’APPENNINO SETTENTRIONALE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  <w:iCs/>
        </w:rPr>
        <w:t>- CONSORZIO DI BONIFICA TOSCANA CENTRALE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</w:rPr>
        <w:t>- A.T.O. Toscana Centro - Autorità per il servizio di gestione integrata dei rifiuti urbani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</w:rPr>
        <w:t>- A.R.P.A.T.</w:t>
      </w:r>
      <w:r>
        <w:rPr>
          <w:rFonts w:cs="Times New Roman"/>
          <w:iCs/>
        </w:rPr>
        <w:t xml:space="preserve"> - Firenze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ENEL S.p.a.;</w:t>
      </w:r>
    </w:p>
    <w:p>
      <w:pPr>
        <w:pStyle w:val="Standard"/>
        <w:ind w:left="993" w:right="0" w:hanging="0"/>
        <w:jc w:val="both"/>
        <w:rPr>
          <w:rFonts w:cs="Times New Roman"/>
        </w:rPr>
      </w:pPr>
      <w:r>
        <w:rPr>
          <w:rFonts w:cs="Times New Roman"/>
          <w:iCs/>
        </w:rPr>
        <w:t>- ALIA Servizi Ambientali S.p.a.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</w:rPr>
        <w:t>-</w:t>
      </w:r>
      <w:r>
        <w:rPr>
          <w:rFonts w:cs="Times New Roman"/>
          <w:iCs/>
        </w:rPr>
        <w:t xml:space="preserve"> TOSCANA ENERGIA S.p.a.;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TERNA S.p.a.;</w:t>
      </w:r>
    </w:p>
    <w:p>
      <w:pPr>
        <w:pStyle w:val="Standard"/>
        <w:ind w:left="993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it-IT" w:eastAsia="zh-CN" w:bidi="hi-IN"/>
        </w:rPr>
      </w:pPr>
      <w:r>
        <w:rPr>
          <w:rFonts w:cs="Times New Roman"/>
          <w:iCs/>
        </w:rPr>
        <w:t>- TELECOM ITALIA;</w:t>
      </w:r>
    </w:p>
    <w:p>
      <w:pPr>
        <w:pStyle w:val="Standard"/>
        <w:ind w:left="993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it-IT" w:eastAsia="zh-CN" w:bidi="hi-IN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hi-IN"/>
        </w:rPr>
        <w:t xml:space="preserve"> Comune di Castellina in Chianti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  <w:lang w:val="it-IT" w:eastAsia="zh-CN" w:bidi="hi-IN"/>
        </w:rPr>
        <w:t>;</w:t>
      </w:r>
    </w:p>
    <w:p>
      <w:pPr>
        <w:pStyle w:val="Standard"/>
        <w:ind w:left="993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h-CN" w:bidi="hi-IN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  <w:t xml:space="preserve"> Comune di Certaldo;</w:t>
      </w:r>
    </w:p>
    <w:p>
      <w:pPr>
        <w:pStyle w:val="Standard"/>
        <w:ind w:left="993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  <w:t>- Comune di Greve in Chianti;</w:t>
      </w:r>
    </w:p>
    <w:p>
      <w:pPr>
        <w:pStyle w:val="Standard"/>
        <w:ind w:left="993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  <w:t>- Comune di Montespertoli;</w:t>
      </w:r>
    </w:p>
    <w:p>
      <w:pPr>
        <w:pStyle w:val="Standard"/>
        <w:ind w:left="993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  <w:t>- Comune di San Casciano Val di Pesa;</w:t>
      </w:r>
    </w:p>
    <w:p>
      <w:pPr>
        <w:pStyle w:val="Standard"/>
        <w:ind w:left="993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  <w:t>- Comune di San Gimignano;</w:t>
      </w:r>
    </w:p>
    <w:p>
      <w:pPr>
        <w:pStyle w:val="Standard"/>
        <w:suppressAutoHyphens w:val="true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in riscontro alla suddetta richiesta sono pervenuti al Comune i seguenti pareri, allegati alla presente a farne parte integrante e sostanziale:</w:t>
      </w:r>
    </w:p>
    <w:p>
      <w:pPr>
        <w:pStyle w:val="Standard"/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</w:rPr>
        <w:t>- prot. n.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22125</w:t>
      </w:r>
      <w:r>
        <w:rPr>
          <w:rFonts w:cs="Times New Roman"/>
        </w:rPr>
        <w:t xml:space="preserve"> del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01/12/2022</w:t>
      </w:r>
      <w:r>
        <w:rPr>
          <w:rFonts w:cs="Times New Roman"/>
        </w:rPr>
        <w:t>, inoltrato da</w:t>
      </w:r>
      <w:r>
        <w:rPr>
          <w:rFonts w:cs="Times New Roman"/>
          <w:iCs/>
        </w:rPr>
        <w:t xml:space="preserve"> TOSCANA ENERGIA S.p.a.</w:t>
      </w:r>
      <w:r>
        <w:rPr>
          <w:rFonts w:cs="Times New Roman"/>
        </w:rPr>
        <w:t>;</w:t>
      </w:r>
    </w:p>
    <w:p>
      <w:pPr>
        <w:pStyle w:val="Standard"/>
        <w:tabs>
          <w:tab w:val="clear" w:pos="708"/>
          <w:tab w:val="left" w:pos="6393" w:leader="none"/>
          <w:tab w:val="left" w:pos="16243" w:leader="none"/>
          <w:tab w:val="left" w:pos="16521" w:leader="none"/>
          <w:tab w:val="left" w:pos="17229" w:leader="none"/>
          <w:tab w:val="left" w:pos="17913" w:leader="none"/>
          <w:tab w:val="left" w:pos="18645" w:leader="none"/>
          <w:tab w:val="left" w:pos="19353" w:leader="none"/>
          <w:tab w:val="left" w:pos="20061" w:leader="none"/>
          <w:tab w:val="left" w:pos="20769" w:leader="none"/>
          <w:tab w:val="left" w:pos="21477" w:leader="none"/>
          <w:tab w:val="left" w:pos="22185" w:leader="none"/>
          <w:tab w:val="left" w:pos="22893" w:leader="none"/>
          <w:tab w:val="left" w:pos="23601" w:leader="none"/>
          <w:tab w:val="left" w:pos="24309" w:leader="none"/>
        </w:tabs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prot. n. 22091 del 01/12/2022, inoltrato 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  <w:t xml:space="preserve"> Soprintendenza Archeologia Belle Arti e Paesaggio per le Province di Firenze Prato e Pisto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ar-SA"/>
        </w:rPr>
        <w:t>;</w:t>
      </w:r>
    </w:p>
    <w:p>
      <w:pPr>
        <w:pStyle w:val="Standard"/>
        <w:tabs>
          <w:tab w:val="clear" w:pos="708"/>
          <w:tab w:val="left" w:pos="6393" w:leader="none"/>
          <w:tab w:val="left" w:pos="16243" w:leader="none"/>
          <w:tab w:val="left" w:pos="16521" w:leader="none"/>
          <w:tab w:val="left" w:pos="17229" w:leader="none"/>
          <w:tab w:val="left" w:pos="17913" w:leader="none"/>
          <w:tab w:val="left" w:pos="18645" w:leader="none"/>
          <w:tab w:val="left" w:pos="19353" w:leader="none"/>
          <w:tab w:val="left" w:pos="20061" w:leader="none"/>
          <w:tab w:val="left" w:pos="20769" w:leader="none"/>
          <w:tab w:val="left" w:pos="21477" w:leader="none"/>
          <w:tab w:val="left" w:pos="22185" w:leader="none"/>
          <w:tab w:val="left" w:pos="22893" w:leader="none"/>
          <w:tab w:val="left" w:pos="23601" w:leader="none"/>
          <w:tab w:val="left" w:pos="24309" w:leader="none"/>
        </w:tabs>
        <w:ind w:left="993" w:right="0" w:hanging="0"/>
        <w:jc w:val="both"/>
        <w:rPr>
          <w:rFonts w:cs="Times New Roman"/>
        </w:rPr>
      </w:pPr>
      <w:r>
        <w:rPr>
          <w:rFonts w:cs="Times New Roman"/>
          <w:iCs/>
        </w:rPr>
        <w:t>-</w:t>
      </w:r>
      <w:r>
        <w:rPr>
          <w:rFonts w:cs="Times New Roman"/>
        </w:rPr>
        <w:t xml:space="preserve"> prot. n.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22208</w:t>
      </w:r>
      <w:r>
        <w:rPr>
          <w:rFonts w:cs="Times New Roman"/>
        </w:rPr>
        <w:t xml:space="preserve"> del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02/12/2022</w:t>
      </w:r>
      <w:r>
        <w:rPr>
          <w:rFonts w:cs="Times New Roman"/>
        </w:rPr>
        <w:t>, inoltrato da Publiacqua Spa;</w:t>
      </w:r>
    </w:p>
    <w:p>
      <w:pPr>
        <w:pStyle w:val="Standard"/>
        <w:tabs>
          <w:tab w:val="clear" w:pos="708"/>
          <w:tab w:val="left" w:pos="6393" w:leader="none"/>
          <w:tab w:val="left" w:pos="16243" w:leader="none"/>
          <w:tab w:val="left" w:pos="16521" w:leader="none"/>
          <w:tab w:val="left" w:pos="17229" w:leader="none"/>
          <w:tab w:val="left" w:pos="17913" w:leader="none"/>
          <w:tab w:val="left" w:pos="18645" w:leader="none"/>
          <w:tab w:val="left" w:pos="19353" w:leader="none"/>
          <w:tab w:val="left" w:pos="20061" w:leader="none"/>
          <w:tab w:val="left" w:pos="20769" w:leader="none"/>
          <w:tab w:val="left" w:pos="21477" w:leader="none"/>
          <w:tab w:val="left" w:pos="22185" w:leader="none"/>
          <w:tab w:val="left" w:pos="22893" w:leader="none"/>
          <w:tab w:val="left" w:pos="23601" w:leader="none"/>
          <w:tab w:val="left" w:pos="24309" w:leader="none"/>
        </w:tabs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</w:rPr>
        <w:t>- prot. n.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22620</w:t>
      </w:r>
      <w:r>
        <w:rPr>
          <w:rFonts w:cs="Times New Roman"/>
        </w:rPr>
        <w:t xml:space="preserve"> del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09/12/2022</w:t>
      </w:r>
      <w:r>
        <w:rPr>
          <w:rFonts w:cs="Times New Roman"/>
        </w:rPr>
        <w:t xml:space="preserve"> inoltrato dall’</w:t>
      </w:r>
      <w:r>
        <w:rPr>
          <w:rFonts w:cs="Times New Roman"/>
          <w:iCs/>
        </w:rPr>
        <w:t>AUTORITA’ DI BACINO DISTRETTUALE DELL’APPENNINO SETTENTRIONALE;</w:t>
      </w:r>
    </w:p>
    <w:p>
      <w:pPr>
        <w:pStyle w:val="Standard"/>
        <w:tabs>
          <w:tab w:val="clear" w:pos="708"/>
          <w:tab w:val="left" w:pos="6393" w:leader="none"/>
          <w:tab w:val="left" w:pos="16243" w:leader="none"/>
          <w:tab w:val="left" w:pos="16521" w:leader="none"/>
          <w:tab w:val="left" w:pos="17229" w:leader="none"/>
          <w:tab w:val="left" w:pos="17913" w:leader="none"/>
          <w:tab w:val="left" w:pos="18645" w:leader="none"/>
          <w:tab w:val="left" w:pos="19353" w:leader="none"/>
          <w:tab w:val="left" w:pos="20061" w:leader="none"/>
          <w:tab w:val="left" w:pos="20769" w:leader="none"/>
          <w:tab w:val="left" w:pos="21477" w:leader="none"/>
          <w:tab w:val="left" w:pos="22185" w:leader="none"/>
          <w:tab w:val="left" w:pos="22893" w:leader="none"/>
          <w:tab w:val="left" w:pos="23601" w:leader="none"/>
          <w:tab w:val="left" w:pos="24309" w:leader="none"/>
        </w:tabs>
        <w:ind w:left="993" w:righ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- prot. n. 22771 del 13/12/2022 inoltrato dalla Azienda USL Toscana Centro Dipartimento Prevenzione;</w:t>
      </w:r>
    </w:p>
    <w:p>
      <w:pPr>
        <w:pStyle w:val="Standard"/>
        <w:tabs>
          <w:tab w:val="clear" w:pos="708"/>
          <w:tab w:val="left" w:pos="6393" w:leader="none"/>
          <w:tab w:val="left" w:pos="16243" w:leader="none"/>
          <w:tab w:val="left" w:pos="16521" w:leader="none"/>
          <w:tab w:val="left" w:pos="17229" w:leader="none"/>
          <w:tab w:val="left" w:pos="17913" w:leader="none"/>
          <w:tab w:val="left" w:pos="18645" w:leader="none"/>
          <w:tab w:val="left" w:pos="19353" w:leader="none"/>
          <w:tab w:val="left" w:pos="20061" w:leader="none"/>
          <w:tab w:val="left" w:pos="20769" w:leader="none"/>
          <w:tab w:val="left" w:pos="21477" w:leader="none"/>
          <w:tab w:val="left" w:pos="22185" w:leader="none"/>
          <w:tab w:val="left" w:pos="22893" w:leader="none"/>
          <w:tab w:val="left" w:pos="23601" w:leader="none"/>
          <w:tab w:val="left" w:pos="24309" w:leader="none"/>
        </w:tabs>
        <w:ind w:left="993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15250" w:leader="none"/>
          <w:tab w:val="left" w:pos="15528" w:leader="none"/>
          <w:tab w:val="left" w:pos="16236" w:leader="none"/>
          <w:tab w:val="left" w:pos="16920" w:leader="none"/>
          <w:tab w:val="left" w:pos="17652" w:leader="none"/>
          <w:tab w:val="left" w:pos="18360" w:leader="none"/>
          <w:tab w:val="left" w:pos="19068" w:leader="none"/>
          <w:tab w:val="left" w:pos="19776" w:leader="none"/>
          <w:tab w:val="left" w:pos="20484" w:leader="none"/>
          <w:tab w:val="left" w:pos="21192" w:leader="none"/>
          <w:tab w:val="left" w:pos="21900" w:leader="none"/>
          <w:tab w:val="left" w:pos="22608" w:leader="none"/>
          <w:tab w:val="left" w:pos="23316" w:leader="none"/>
        </w:tabs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15250" w:leader="none"/>
          <w:tab w:val="left" w:pos="15528" w:leader="none"/>
          <w:tab w:val="left" w:pos="16236" w:leader="none"/>
          <w:tab w:val="left" w:pos="16920" w:leader="none"/>
          <w:tab w:val="left" w:pos="17652" w:leader="none"/>
          <w:tab w:val="left" w:pos="18360" w:leader="none"/>
          <w:tab w:val="left" w:pos="19068" w:leader="none"/>
          <w:tab w:val="left" w:pos="19776" w:leader="none"/>
          <w:tab w:val="left" w:pos="20484" w:leader="none"/>
          <w:tab w:val="left" w:pos="21192" w:leader="none"/>
          <w:tab w:val="left" w:pos="21900" w:leader="none"/>
          <w:tab w:val="left" w:pos="22608" w:leader="none"/>
          <w:tab w:val="left" w:pos="23316" w:leader="none"/>
        </w:tabs>
        <w:ind w:left="0" w:right="0" w:hanging="0"/>
        <w:jc w:val="both"/>
        <w:rPr/>
      </w:pPr>
      <w:r>
        <w:rPr>
          <w:rFonts w:cs="Times New Roman"/>
        </w:rPr>
        <w:t>Considerato che in data 12/12/2022, con nota prot. n.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22755</w:t>
      </w:r>
      <w:r>
        <w:rPr>
          <w:rFonts w:cs="Times New Roman"/>
        </w:rPr>
        <w:t xml:space="preserve"> (inviata per PEC), questa Autorità ha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trasmesso 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  <w:t xml:space="preserve"> Soprintendenza Archeologia Belle Arti e Paesaggio per le Province di Firenze Prato e Pistoia</w:t>
      </w:r>
      <w:r>
        <w:rPr>
          <w:rFonts w:cs="Times New Roman"/>
        </w:rPr>
        <w:t>, la documentazione integrativa del “</w:t>
      </w:r>
      <w:r>
        <w:rPr>
          <w:rFonts w:cs="Times New Roman"/>
          <w:i/>
          <w:iCs/>
        </w:rPr>
        <w:t>Documento Preliminare</w:t>
      </w:r>
      <w:r>
        <w:rPr>
          <w:rFonts w:cs="Times New Roman"/>
        </w:rPr>
        <w:t>” prodotta a seguito del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loro suddetto</w:t>
      </w:r>
      <w:r>
        <w:rPr>
          <w:rFonts w:cs="Times New Roman"/>
        </w:rPr>
        <w:t xml:space="preserve"> contributo di compet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  <w:t>;</w:t>
      </w:r>
    </w:p>
    <w:p>
      <w:pPr>
        <w:pStyle w:val="Standard"/>
        <w:tabs>
          <w:tab w:val="clear" w:pos="708"/>
          <w:tab w:val="left" w:pos="5400" w:leader="none"/>
          <w:tab w:val="left" w:pos="15250" w:leader="none"/>
          <w:tab w:val="left" w:pos="15528" w:leader="none"/>
          <w:tab w:val="left" w:pos="16236" w:leader="none"/>
          <w:tab w:val="left" w:pos="16920" w:leader="none"/>
          <w:tab w:val="left" w:pos="17652" w:leader="none"/>
          <w:tab w:val="left" w:pos="18360" w:leader="none"/>
          <w:tab w:val="left" w:pos="19068" w:leader="none"/>
          <w:tab w:val="left" w:pos="19776" w:leader="none"/>
          <w:tab w:val="left" w:pos="20484" w:leader="none"/>
          <w:tab w:val="left" w:pos="21192" w:leader="none"/>
          <w:tab w:val="left" w:pos="21900" w:leader="none"/>
          <w:tab w:val="left" w:pos="22608" w:leader="none"/>
          <w:tab w:val="left" w:pos="23316" w:leader="none"/>
        </w:tabs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15250" w:leader="none"/>
          <w:tab w:val="left" w:pos="15528" w:leader="none"/>
          <w:tab w:val="left" w:pos="16236" w:leader="none"/>
          <w:tab w:val="left" w:pos="16920" w:leader="none"/>
          <w:tab w:val="left" w:pos="17652" w:leader="none"/>
          <w:tab w:val="left" w:pos="18360" w:leader="none"/>
          <w:tab w:val="left" w:pos="19068" w:leader="none"/>
          <w:tab w:val="left" w:pos="19776" w:leader="none"/>
          <w:tab w:val="left" w:pos="20484" w:leader="none"/>
          <w:tab w:val="left" w:pos="21192" w:leader="none"/>
          <w:tab w:val="left" w:pos="21900" w:leader="none"/>
          <w:tab w:val="left" w:pos="22608" w:leader="none"/>
          <w:tab w:val="left" w:pos="2331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  <w:t>Visto il contributo espresso dalla Soprintendenza Archeologia Belle Arti e Paesaggio per le Province di Firenze Prato e Pistoia in data 15/12/2022 (ns prot. 22962), alla luce delle integrazioni presentate;</w:t>
      </w:r>
    </w:p>
    <w:p>
      <w:pPr>
        <w:pStyle w:val="Standard"/>
        <w:tabs>
          <w:tab w:val="clear" w:pos="708"/>
          <w:tab w:val="left" w:pos="5400" w:leader="none"/>
          <w:tab w:val="left" w:pos="15250" w:leader="none"/>
          <w:tab w:val="left" w:pos="15528" w:leader="none"/>
          <w:tab w:val="left" w:pos="16236" w:leader="none"/>
          <w:tab w:val="left" w:pos="16920" w:leader="none"/>
          <w:tab w:val="left" w:pos="17652" w:leader="none"/>
          <w:tab w:val="left" w:pos="18360" w:leader="none"/>
          <w:tab w:val="left" w:pos="19068" w:leader="none"/>
          <w:tab w:val="left" w:pos="19776" w:leader="none"/>
          <w:tab w:val="left" w:pos="20484" w:leader="none"/>
          <w:tab w:val="left" w:pos="21192" w:leader="none"/>
          <w:tab w:val="left" w:pos="21900" w:leader="none"/>
          <w:tab w:val="left" w:pos="22608" w:leader="none"/>
          <w:tab w:val="left" w:pos="2331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</w:r>
    </w:p>
    <w:p>
      <w:pPr>
        <w:pStyle w:val="Standard"/>
        <w:tabs>
          <w:tab w:val="clear" w:pos="708"/>
          <w:tab w:val="left" w:pos="5400" w:leader="none"/>
          <w:tab w:val="left" w:pos="15250" w:leader="none"/>
          <w:tab w:val="left" w:pos="15528" w:leader="none"/>
          <w:tab w:val="left" w:pos="16236" w:leader="none"/>
          <w:tab w:val="left" w:pos="16920" w:leader="none"/>
          <w:tab w:val="left" w:pos="17652" w:leader="none"/>
          <w:tab w:val="left" w:pos="18360" w:leader="none"/>
          <w:tab w:val="left" w:pos="19068" w:leader="none"/>
          <w:tab w:val="left" w:pos="19776" w:leader="none"/>
          <w:tab w:val="left" w:pos="20484" w:leader="none"/>
          <w:tab w:val="left" w:pos="21192" w:leader="none"/>
          <w:tab w:val="left" w:pos="21900" w:leader="none"/>
          <w:tab w:val="left" w:pos="22608" w:leader="none"/>
          <w:tab w:val="left" w:pos="2331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Preso atto di quanto contenuto nel “</w:t>
      </w:r>
      <w:r>
        <w:rPr>
          <w:rFonts w:cs="Times New Roman"/>
          <w:i/>
          <w:iCs/>
        </w:rPr>
        <w:t>Documento Preliminare</w:t>
      </w:r>
      <w:r>
        <w:rPr>
          <w:rFonts w:cs="Times New Roman"/>
        </w:rPr>
        <w:t>”, e valutato che gli interventi previsti dal Piano risultano coerenti con gli obiettivi di sostenibilità e protezione ambientale individuati nello stesso documento e che le valutazioni eseguite documentano la non sussistenza di impatti significativi e dannosi sull’ambiente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Considerato quanto sopra e preso atto che tutti gli Enti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interventui</w:t>
      </w:r>
      <w:r>
        <w:rPr>
          <w:rFonts w:cs="Times New Roman"/>
        </w:rPr>
        <w:t xml:space="preserve"> concordano sulla NON ASSOGGETTABILITA’ a VAS del Piano in oggetto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Viste e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esaminate</w:t>
      </w:r>
      <w:r>
        <w:rPr>
          <w:rFonts w:cs="Times New Roman"/>
        </w:rPr>
        <w:t xml:space="preserve"> tutte le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considerazioni contenute</w:t>
      </w:r>
      <w:r>
        <w:rPr>
          <w:rFonts w:cs="Times New Roman"/>
        </w:rPr>
        <w:t xml:space="preserve"> nei pareri pervenuti, allegati alla presente a farne parte integrante e sostanziale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sz w:val="24"/>
          <w:szCs w:val="24"/>
          <w:lang w:val="it-IT" w:eastAsia="zh-CN" w:bidi="hi-IN"/>
        </w:rPr>
        <w:t>Stabilito</w:t>
      </w:r>
      <w:r>
        <w:rPr>
          <w:rFonts w:cs="Times New Roman"/>
        </w:rPr>
        <w:t xml:space="preserve"> che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nella fase di approvazione del Piano di Classificazione Acustica Comunale</w:t>
      </w:r>
      <w:r>
        <w:rPr>
          <w:rFonts w:cs="Times New Roman"/>
        </w:rPr>
        <w:t xml:space="preserve"> debbano essere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tenute di conto tutte le considerazioni di cui sopra</w:t>
      </w:r>
      <w:r>
        <w:rPr>
          <w:rFonts w:cs="Times New Roman"/>
        </w:rPr>
        <w:t>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lang w:bidi="ar-SA"/>
        </w:rPr>
      </w:pPr>
      <w:r>
        <w:rPr>
          <w:rFonts w:cs="Times New Roman"/>
        </w:rPr>
        <w:t>Ritenuto di aver espletato la procedura di Verifica di Assoggettabilità per il Piano in oggetto per quanto di propria competenza in qualità di</w:t>
      </w:r>
      <w:r>
        <w:rPr>
          <w:rFonts w:cs="Times New Roman"/>
          <w:i/>
        </w:rPr>
        <w:t xml:space="preserve"> Autorità Competente</w:t>
      </w:r>
      <w:r>
        <w:rPr>
          <w:rFonts w:cs="Times New Roman"/>
        </w:rPr>
        <w:t>, e di poter stabilire la NON ASSOGGETTABILITA’ a VAS del Piano stesso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widowControl/>
        <w:autoSpaceDE w:val="true"/>
        <w:spacing w:before="100" w:after="11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Visto il Decreto Legislativo n. 267 del 18.08.2000 e s.m.i.;</w:t>
      </w:r>
    </w:p>
    <w:p>
      <w:pPr>
        <w:pStyle w:val="Standard"/>
        <w:widowControl/>
        <w:autoSpaceDE w:val="true"/>
        <w:spacing w:before="100" w:after="119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D E T E R M I N A</w:t>
      </w:r>
    </w:p>
    <w:p>
      <w:pPr>
        <w:pStyle w:val="Standard"/>
        <w:widowControl/>
        <w:autoSpaceDE w:val="true"/>
        <w:spacing w:before="100" w:after="119"/>
        <w:ind w:left="0" w:right="0" w:hanging="363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1 –</w:t>
      </w:r>
      <w:r>
        <w:rPr>
          <w:rFonts w:cs="Times New Roman"/>
        </w:rPr>
        <w:t xml:space="preserve"> di approvare le premesse suesposte quale parte integrante e sostanziale della presente determinazione</w:t>
      </w:r>
      <w:r>
        <w:rPr>
          <w:rFonts w:cs="Times New Roman"/>
          <w:lang w:bidi="ar-SA"/>
        </w:rPr>
        <w:t>;</w:t>
      </w:r>
    </w:p>
    <w:p>
      <w:pPr>
        <w:pStyle w:val="Standard"/>
        <w:widowControl/>
        <w:autoSpaceDE w:val="true"/>
        <w:spacing w:before="100" w:after="119"/>
        <w:ind w:left="0" w:right="0" w:hanging="363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2 –</w:t>
      </w:r>
      <w:r>
        <w:rPr>
          <w:rFonts w:cs="Times New Roman"/>
          <w:iCs/>
        </w:rPr>
        <w:t xml:space="preserve"> di dare atto che è stata espletata la procedura di Verifica di Assoggettabilità a VAS del “</w:t>
      </w:r>
      <w:r>
        <w:rPr>
          <w:rFonts w:eastAsia="Times New Roman" w:cs="Times New Roman"/>
          <w:b w:val="false"/>
          <w:bCs w:val="false"/>
          <w:iCs/>
          <w:sz w:val="24"/>
          <w:szCs w:val="24"/>
          <w:lang w:val="it-IT" w:eastAsia="zh-CN" w:bidi="ar-SA"/>
        </w:rPr>
        <w:t>Piano Comunale di Classificazione Acustica (PCCA) del Comune di Barberino Tavarnelle</w:t>
      </w:r>
      <w:r>
        <w:rPr>
          <w:rFonts w:cs="Times New Roman"/>
          <w:bCs/>
          <w:iCs/>
        </w:rPr>
        <w:t>”</w:t>
      </w:r>
      <w:r>
        <w:rPr>
          <w:rFonts w:cs="Times New Roman"/>
        </w:rPr>
        <w:t>,</w:t>
      </w:r>
      <w:r>
        <w:rPr>
          <w:rFonts w:cs="Times New Roman"/>
          <w:iCs/>
        </w:rPr>
        <w:t xml:space="preserve"> di cui all’art. 22 della L.R. n. 10/2010;</w:t>
      </w:r>
    </w:p>
    <w:p>
      <w:pPr>
        <w:pStyle w:val="Standard"/>
        <w:widowControl/>
        <w:autoSpaceDE w:val="true"/>
        <w:spacing w:before="100" w:after="119"/>
        <w:ind w:left="0" w:right="0" w:hanging="363"/>
        <w:jc w:val="both"/>
        <w:rPr>
          <w:rFonts w:cs="Times New Roman"/>
        </w:rPr>
      </w:pPr>
      <w:r>
        <w:rPr>
          <w:rFonts w:cs="Times New Roman"/>
          <w:lang w:bidi="ar-SA"/>
        </w:rPr>
        <w:t>3 –</w:t>
      </w:r>
      <w:r>
        <w:rPr>
          <w:rFonts w:cs="Times New Roman"/>
        </w:rPr>
        <w:t xml:space="preserve"> di prendere atto del contenuto del “</w:t>
      </w:r>
      <w:r>
        <w:rPr>
          <w:rFonts w:cs="Times New Roman"/>
          <w:i/>
          <w:iCs/>
        </w:rPr>
        <w:t>Documento Preliminare</w:t>
      </w:r>
      <w:r>
        <w:rPr>
          <w:rFonts w:cs="Times New Roman"/>
        </w:rPr>
        <w:t>”, e che gli interventi previsti dal Piano risultano coerenti con gli obiettivi di sostenibilità e protezione ambientale individuati nello stesso documento e, infine, che le valutazioni eseguite documentano la non sussistenza di impatti significativi e dannosi sull’ambiente;</w:t>
      </w:r>
    </w:p>
    <w:p>
      <w:pPr>
        <w:pStyle w:val="Standard"/>
        <w:widowControl/>
        <w:autoSpaceDE w:val="true"/>
        <w:spacing w:before="100" w:after="119"/>
        <w:ind w:left="0" w:right="0" w:hanging="363"/>
        <w:jc w:val="both"/>
        <w:rPr>
          <w:rFonts w:cs="Times New Roman"/>
        </w:rPr>
      </w:pPr>
      <w:r>
        <w:rPr>
          <w:rFonts w:cs="Times New Roman"/>
        </w:rPr>
        <w:t>4 –</w:t>
      </w:r>
      <w:r>
        <w:rPr>
          <w:rFonts w:cs="Times New Roman"/>
          <w:lang w:bidi="ar-SA"/>
        </w:rPr>
        <w:t xml:space="preserve"> di</w:t>
      </w:r>
      <w:r>
        <w:rPr>
          <w:rFonts w:cs="Times New Roman"/>
          <w:b/>
          <w:lang w:bidi="ar-SA"/>
        </w:rPr>
        <w:t xml:space="preserve"> escludere</w:t>
      </w:r>
      <w:r>
        <w:rPr>
          <w:rFonts w:cs="Times New Roman"/>
          <w:b/>
        </w:rPr>
        <w:t xml:space="preserve"> il Piano in questione dalla procedura di Valutazione Ambientale Strategica</w:t>
      </w:r>
      <w:r>
        <w:rPr>
          <w:rFonts w:cs="Times New Roman"/>
        </w:rPr>
        <w:t>, secondo quanto stabilito dal comma 4, dell’art. 22, della L.R. 10/2010;</w:t>
      </w:r>
    </w:p>
    <w:p>
      <w:pPr>
        <w:pStyle w:val="Standard"/>
        <w:widowControl/>
        <w:autoSpaceDE w:val="true"/>
        <w:spacing w:before="100" w:after="119"/>
        <w:ind w:left="0" w:right="0" w:hanging="363"/>
        <w:jc w:val="both"/>
        <w:rPr>
          <w:rFonts w:cs="Times New Roman"/>
        </w:rPr>
      </w:pPr>
      <w:r>
        <w:rPr>
          <w:rFonts w:cs="Times New Roman"/>
        </w:rPr>
        <w:t>5 - di dare atto che il presente costituisce “Provvedimento di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Verifica</w:t>
      </w:r>
      <w:r>
        <w:rPr>
          <w:rFonts w:cs="Times New Roman"/>
        </w:rPr>
        <w:t>” ai sensi dell’art. 22, comma 4 della L.R. 10/2010, con esclusione dalla procedura di VAS;</w:t>
      </w:r>
    </w:p>
    <w:p>
      <w:pPr>
        <w:pStyle w:val="Standard"/>
        <w:widowControl/>
        <w:autoSpaceDE w:val="true"/>
        <w:spacing w:before="100" w:after="119"/>
        <w:ind w:left="0" w:right="0" w:hanging="363"/>
        <w:jc w:val="both"/>
        <w:rPr/>
      </w:pPr>
      <w:r>
        <w:rPr>
          <w:rFonts w:cs="Times New Roman"/>
        </w:rPr>
        <w:t>6 – di s</w:t>
      </w:r>
      <w:r>
        <w:rPr>
          <w:rFonts w:eastAsia="Times New Roman" w:cs="Times New Roman"/>
          <w:sz w:val="24"/>
          <w:szCs w:val="24"/>
          <w:lang w:val="it-IT" w:eastAsia="zh-CN" w:bidi="hi-IN"/>
        </w:rPr>
        <w:t>tabilire</w:t>
      </w:r>
      <w:r>
        <w:rPr>
          <w:rFonts w:cs="Times New Roman"/>
        </w:rPr>
        <w:t xml:space="preserve"> che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nella fase di approvazione del Piano</w:t>
      </w:r>
      <w:r>
        <w:rPr>
          <w:rFonts w:cs="Times New Roman"/>
        </w:rPr>
        <w:t xml:space="preserve"> debbano essere</w:t>
      </w:r>
      <w:r>
        <w:rPr>
          <w:rFonts w:eastAsia="Times New Roman" w:cs="Times New Roman"/>
          <w:sz w:val="24"/>
          <w:szCs w:val="24"/>
          <w:lang w:val="it-IT" w:eastAsia="zh-CN" w:bidi="hi-IN"/>
        </w:rPr>
        <w:t xml:space="preserve"> tenute di conto tutte le considerazioni contenute nei pareri pervenuti, allegati alla presente a farne parte integrante e sostanziale.</w:t>
      </w:r>
    </w:p>
    <w:p>
      <w:pPr>
        <w:pStyle w:val="Standard"/>
        <w:tabs>
          <w:tab w:val="clear" w:pos="708"/>
          <w:tab w:val="left" w:pos="641" w:leader="none"/>
        </w:tabs>
        <w:suppressAutoHyphens w:val="true"/>
        <w:autoSpaceDE w:val="false"/>
        <w:jc w:val="both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Lì, </w:t>
      </w:r>
      <w:bookmarkStart w:id="8" w:name="data_firma"/>
      <w:r>
        <w:rPr>
          <w:sz w:val="24"/>
          <w:szCs w:val="24"/>
        </w:rPr>
        <w:t>02/01/2023</w:t>
      </w:r>
      <w:bookmarkEnd w:id="8"/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ascii="Book Antiqua" w:hAnsi="Book Antiqua" w:cs="Book Antiqua"/>
          <w:bCs/>
          <w:i/>
          <w:i/>
          <w:iCs/>
          <w:szCs w:val="24"/>
        </w:rPr>
      </w:pPr>
      <w:bookmarkStart w:id="9" w:name="titolo_firma"/>
      <w:r>
        <w:rPr>
          <w:rFonts w:cs="Book Antiqua" w:ascii="Book Antiqua" w:hAnsi="Book Antiqua"/>
          <w:szCs w:val="24"/>
        </w:rPr>
        <w:t>Il Responsabile Area Ambiente, Suap e  Svec</w:t>
      </w:r>
      <w:bookmarkEnd w:id="9"/>
    </w:p>
    <w:p>
      <w:pPr>
        <w:pStyle w:val="Normal"/>
        <w:ind w:left="5529" w:right="0" w:hanging="0"/>
        <w:jc w:val="center"/>
        <w:rPr>
          <w:rFonts w:ascii="Book Antiqua" w:hAnsi="Book Antiqua" w:cs="Book Antiqua"/>
          <w:bCs/>
          <w:i/>
          <w:i/>
          <w:iCs/>
          <w:szCs w:val="24"/>
        </w:rPr>
      </w:pPr>
      <w:bookmarkStart w:id="10" w:name="nome_firmatario"/>
      <w:r>
        <w:rPr>
          <w:rFonts w:cs="Book Antiqua" w:ascii="Book Antiqua" w:hAnsi="Book Antiqua"/>
          <w:bCs/>
          <w:i/>
          <w:iCs/>
          <w:szCs w:val="24"/>
        </w:rPr>
        <w:t>LOSI SERENA / ArubaPEC S.p.A.</w:t>
      </w:r>
      <w:bookmarkEnd w:id="10"/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Cs w:val="24"/>
        </w:rPr>
      </w:pPr>
      <w:r>
        <w:rPr>
          <w:rFonts w:cs="Book Antiqua" w:ascii="Book Antiqua" w:hAnsi="Book Antiqua"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3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103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08"/>
        <w:tab w:val="left" w:pos="5103" w:leader="none"/>
      </w:tabs>
      <w:spacing w:before="24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cumento informatico sottoscritto digitalmente ai sensi degli artt. 20 e 24 del D.Lgs. 82 del 7.03.2005 e successive modificazioni ed integrazioni.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Times New Roman" w:hAnsi="Times New Roman" w:cs="Times New Roman"/>
        <w:i/>
        <w:i/>
        <w:iCs/>
        <w:sz w:val="20"/>
      </w:rPr>
    </w:pPr>
    <w:r>
      <w:rPr/>
      <w:drawing>
        <wp:inline distT="0" distB="0" distL="0" distR="0">
          <wp:extent cx="2307590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  <w:p>
    <w:pPr>
      <w:pStyle w:val="Rigadintestazione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Cs/>
      <w:iCs/>
      <w:smallCaps/>
      <w:sz w:val="40"/>
      <w:szCs w:val="2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">
    <w:name w:val="n"/>
    <w:basedOn w:val="Heading1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Cs/>
      <w:lang w:val="de-D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Western">
    <w:name w:val="western"/>
    <w:basedOn w:val="Standard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ino determ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5:00Z</dcterms:created>
  <dc:creator>Siboni Davide</dc:creator>
  <dc:description/>
  <dc:language>en-US</dc:language>
  <cp:lastModifiedBy>Marco Abbate</cp:lastModifiedBy>
  <cp:lastPrinted>2012-11-28T09:30:00Z</cp:lastPrinted>
  <dcterms:modified xsi:type="dcterms:W3CDTF">2022-11-08T08:51:00Z</dcterms:modified>
  <cp:revision>3</cp:revision>
  <dc:subject/>
  <dc:title>DETER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ServerPraticheWEB">
    <vt:lpwstr>http://delibere/pw_imola</vt:lpwstr>
  </property>
  <property fmtid="{D5CDD505-2E9C-101B-9397-08002B2CF9AE}" pid="6" name="classeid_1">
    <vt:lpwstr>16</vt:lpwstr>
  </property>
  <property fmtid="{D5CDD505-2E9C-101B-9397-08002B2CF9AE}" pid="7" name="nclassi">
    <vt:lpwstr>1</vt:lpwstr>
  </property>
  <property fmtid="{D5CDD505-2E9C-101B-9397-08002B2CF9AE}" pid="8" name="nomeclasse_1">
    <vt:lpwstr>Camicia Determine</vt:lpwstr>
  </property>
  <property fmtid="{D5CDD505-2E9C-101B-9397-08002B2CF9AE}" pid="9" name="praticaID">
    <vt:lpwstr>Frontino determine</vt:lpwstr>
  </property>
</Properties>
</file>